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ng Haired Lover from Liverpool 2:2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Christopher Dowd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4 bar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Chorus)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'll be your long haired lover from Liverpool,</w:t>
        <w:br/>
        <w:t>And I'll do anything you say.</w:t>
        <w:br/>
        <w:t>I'll be your clown or your puppet or your April Fool,</w:t>
        <w:br/>
        <w:t>If you'll be my summer daisy from L. A.</w:t>
        <w:br/>
        <w:br/>
        <w:t>I'll be your leprechaun and sit upon an old toad stool,</w:t>
        <w:br/>
        <w:t>I'll serenade you till I'm old and grey.</w:t>
        <w:br/>
        <w:t>I'll be your long haired lover from Liverpool,</w:t>
        <w:br/>
        <w:t>You'll be my sunshine daisy from L. A.</w:t>
        <w:br/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(2</w:t>
      </w:r>
      <w:r>
        <w:rPr>
          <w:rFonts w:cs="Arial" w:ascii="Comic Sans MS" w:hAnsi="Comic Sans MS"/>
          <w:color w:val="000000"/>
          <w:vertAlign w:val="superscript"/>
        </w:rPr>
        <w:t>nd</w:t>
      </w:r>
      <w:r>
        <w:rPr>
          <w:rFonts w:cs="Arial" w:ascii="Comic Sans MS" w:hAnsi="Comic Sans MS"/>
          <w:color w:val="000000"/>
        </w:rPr>
        <w:t xml:space="preserve"> Chorus)</w:t>
        <w:br/>
        <w:t>You'll be my lovely daisy on the mountainside,</w:t>
        <w:br/>
        <w:t>There were lots of other flowers, too.</w:t>
        <w:br/>
        <w:t>But all the other flowers hung their heads and cried</w:t>
        <w:br/>
        <w:t>Because the loveliest of all them was you.</w:t>
        <w:br/>
        <w:br/>
        <w:t>Since you were evidently the exception to the rule,</w:t>
        <w:br/>
        <w:t>I picked you quickly then I ran away.</w:t>
        <w:br/>
        <w:t>‘Cause I was your long haired lover from Liverpool,</w:t>
        <w:br/>
        <w:t>You were my sunshine daisy from L. A.</w:t>
        <w:br/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(3</w:t>
      </w:r>
      <w:r>
        <w:rPr>
          <w:rFonts w:cs="Arial" w:ascii="Comic Sans MS" w:hAnsi="Comic Sans MS"/>
          <w:color w:val="000000"/>
          <w:vertAlign w:val="superscript"/>
        </w:rPr>
        <w:t>rd</w:t>
      </w:r>
      <w:r>
        <w:rPr>
          <w:rFonts w:cs="Arial" w:ascii="Comic Sans MS" w:hAnsi="Comic Sans MS"/>
          <w:color w:val="000000"/>
        </w:rPr>
        <w:t xml:space="preserve"> Chorus)</w:t>
        <w:br/>
        <w:t>I'll be your long haired lover from Liverpool,</w:t>
        <w:br/>
        <w:t>And I'll do anything you ask.</w:t>
        <w:br/>
        <w:t>I'll be your clown or your puppet or your April Fool,</w:t>
        <w:br/>
        <w:t>Cut my hair, I'll even wear a mask.</w:t>
        <w:br/>
        <w:br/>
        <w:t>I'll be your Valentine, and you'll be mine, and things’ll be cool.</w:t>
        <w:br/>
        <w:t>And we’ll be gone together every day.</w:t>
        <w:br/>
        <w:t>I'll be your long haired lover from Liverpool,</w:t>
        <w:br/>
        <w:t>You'll be my sunshine daisy from L. A.,</w:t>
        <w:br/>
        <w:t>You'll be my sunshine daisy from L. A.</w:t>
        <w:br/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(Final Chorus – extended to definite ending)</w:t>
        <w:br/>
        <w:t>I'll be your long haired lover from Liverpool,</w:t>
        <w:br/>
        <w:t>And I'll do anything you ask.</w:t>
        <w:br/>
        <w:t>I'll be your clown or your puppet or your April Fool,</w:t>
        <w:br/>
        <w:t>Cut my hair I'll even wear a mask.</w:t>
        <w:br/>
        <w:br/>
        <w:t>I'll be your Valentine, and you'll be mine, and things’ll be cool.</w:t>
        <w:br/>
        <w:t>We’ll be gone together every day.</w:t>
        <w:br/>
        <w:t>I'll be your long haired lover from Liverpool,</w:t>
        <w:br/>
        <w:t>You'll be my sunshine daisy from L. A...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You'll be my sunshine daisy from L. A...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You'll be my sunshine daisy from L. A!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4:00Z</dcterms:created>
  <dc:creator>Guy Dearden</dc:creator>
  <dc:description/>
  <cp:keywords/>
  <dc:language>en-US</dc:language>
  <cp:lastModifiedBy>AshDearden</cp:lastModifiedBy>
  <dcterms:modified xsi:type="dcterms:W3CDTF">2015-11-10T13:24:00Z</dcterms:modified>
  <cp:revision>2</cp:revision>
  <dc:subject/>
  <dc:title>Applause</dc:title>
</cp:coreProperties>
</file>